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ΑΝΑΚΟΙΝΩΣΗ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Οι νεοεισαχθέντες στο Τμήμα Διοίκησης Επιχειρήσεων Πάτρας να προσέλθουν στη Γραμματεία του Τμήματος από</w:t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την Δευτέρα 25/9 έως την Παρασκευή 29/9 και ώρες 10:00-13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προκειμένου να γίνει ταυτοπροσωπία και ολοκλήρωση εγγραφής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ΔΙΚΑΙΟΛΟΓΗΤΙΚΑ: 1. Εκτυπωμένη αίτηση ηλεκτρονικής εγγραφή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ab/>
        <w:tab/>
        <w:t xml:space="preserve">   2. Φωτοαντίγραφο αστυνομικής ταυτότητας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                            </w:t>
      </w:r>
      <w:r>
        <w:rPr>
          <w:b/>
          <w:sz w:val="52"/>
          <w:szCs w:val="52"/>
        </w:rPr>
        <w:t>(δεν χρειάζεται επικύρωση γνήσιου αντιγράφου)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                             </w:t>
      </w:r>
      <w:r>
        <w:rPr>
          <w:b/>
          <w:sz w:val="52"/>
          <w:szCs w:val="52"/>
        </w:rPr>
        <w:t>3. Αστυνομική ταυτότητα</w:t>
      </w:r>
    </w:p>
    <w:p>
      <w:pPr>
        <w:pStyle w:val="Normal"/>
        <w:rPr/>
      </w:pPr>
      <w:r>
        <w:rPr>
          <w:b/>
          <w:sz w:val="52"/>
          <w:szCs w:val="52"/>
        </w:rPr>
        <w:t>* Τα μαθήματα ξεκινούν την Δευτέρα 2 Οκτωβρίου 2017</w:t>
      </w:r>
    </w:p>
    <w:p>
      <w:pPr>
        <w:pStyle w:val="Normal"/>
        <w:spacing w:before="0" w:after="2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ab/>
        <w:tab/>
        <w:tab/>
        <w:tab/>
        <w:tab/>
        <w:tab/>
        <w:tab/>
        <w:tab/>
        <w:tab/>
        <w:t>Από την Γραμματεία</w:t>
      </w:r>
    </w:p>
    <w:sectPr>
      <w:type w:val="nextPage"/>
      <w:pgSz w:orient="landscape" w:w="16838" w:h="11906"/>
      <w:pgMar w:left="1440" w:right="82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8:00Z</dcterms:created>
  <dc:creator>dioik3</dc:creator>
  <dc:description/>
  <dc:language>en-US</dc:language>
  <cp:lastModifiedBy>dioik3</cp:lastModifiedBy>
  <dcterms:modified xsi:type="dcterms:W3CDTF">2017-09-21T07:18:00Z</dcterms:modified>
  <cp:revision>2</cp:revision>
  <dc:subject/>
  <dc:title/>
</cp:coreProperties>
</file>